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ЫЙ ПЛАН ПОВЫШЕНИЯ КВАЛИФИКАЦИИ И АТТЕСТАЦИИ</w:t>
      </w:r>
    </w:p>
    <w:p>
      <w:pPr>
        <w:pStyle w:val="Normal"/>
        <w:jc w:val="center"/>
        <w:rPr/>
      </w:pPr>
      <w:r>
        <w:rPr>
          <w:b/>
          <w:bCs/>
        </w:rPr>
        <w:t>педагогов МАДОУ № 226    на  2014-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2"/>
        <w:gridCol w:w="1350"/>
        <w:gridCol w:w="1263"/>
        <w:gridCol w:w="1373"/>
        <w:gridCol w:w="1373"/>
        <w:gridCol w:w="1418"/>
        <w:gridCol w:w="776"/>
        <w:gridCol w:w="776"/>
        <w:gridCol w:w="776"/>
        <w:gridCol w:w="776"/>
        <w:gridCol w:w="776"/>
        <w:gridCol w:w="20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.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 д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Жанн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Г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м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вь назначенная с 18.07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Г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апрел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 200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ева Татьяна Евген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А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искус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Ю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апрел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 2009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ы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У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3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ноябр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 14.10.2010г. Компьютерное 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я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ь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ахмет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7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янва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Т январь 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рутд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бек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У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феврал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Т февраль 201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, декабрь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м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ям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Ю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янва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Т январь 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, декабрь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о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КСЮ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ктябр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но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, декабрь 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ст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 сп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У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а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февр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, декабрь 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Игор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Ф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д, ноябрь 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на</w:t>
              <w:br/>
              <w:t>Алмаз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апрел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евр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Т 2009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, декабрь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е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к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иева Назиря Салим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сп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У №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ека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т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я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ТГГ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, декабрь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уго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д, ноябрь 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а Ольга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ктябр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, декабрь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ведующая МАДОУ № 226                               Ж.В.Пав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9:00Z</dcterms:created>
  <dc:creator>Alisa</dc:creator>
  <dc:description/>
  <cp:keywords/>
  <dc:language>en-US</dc:language>
  <cp:lastModifiedBy>User</cp:lastModifiedBy>
  <cp:lastPrinted>2015-02-03T15:28:00Z</cp:lastPrinted>
  <dcterms:modified xsi:type="dcterms:W3CDTF">2015-02-03T11:29:00Z</dcterms:modified>
  <cp:revision>2</cp:revision>
  <dc:subject/>
  <dc:title>ПЕРСПЕКТИВНЫЙ ПЛАН ПОВЫШЕНИЯ КВАЛИФИКАЦИИ И АТТЕСТАЦИИ</dc:title>
</cp:coreProperties>
</file>